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АШИНОСТРОИТЕЛЕЙ 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8839,4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1424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7394,1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6993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0840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908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953,9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359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943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288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770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991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2231,6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69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1592,7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80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460,2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782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853,4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398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181,3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9274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5803,7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7660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85171,9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159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777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61407,3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